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06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Лучекская средняя 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Лучек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Лучек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Лучекская СОШ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2, Республика Дагестан, Рутульский район, село Лучек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2, Республика  Дагестан, Рутульский район, село Лучек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/>
      </w:pPr>
      <w:r>
        <w:rPr>
          <w:sz w:val="24"/>
          <w:szCs w:val="24"/>
        </w:rPr>
        <w:t xml:space="preserve">5.2.Руководство Учреждения осуществляет прошедший соответствующую аттестацию директор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5.2.1.Срок  полномочий  директора определяет трудовой  договор.           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1:00Z</dcterms:created>
  <dc:creator>Windows User</dc:creator>
  <dc:description/>
  <dc:language>en-US</dc:language>
  <cp:lastModifiedBy>дагестан</cp:lastModifiedBy>
  <cp:lastPrinted>2017-06-01T17:00:00Z</cp:lastPrinted>
  <dcterms:modified xsi:type="dcterms:W3CDTF">2018-11-24T16:21:00Z</dcterms:modified>
  <cp:revision>2</cp:revision>
  <dc:subject/>
  <dc:title/>
</cp:coreProperties>
</file>