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200108074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и начинаются в 09-00 и заканчиваются в 17-05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списание звонков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ена  </w:t>
        <w:tab/>
        <w:t>2смена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:00-   9:45</w:t>
        <w:tab/>
        <w:t xml:space="preserve">               1урок                           </w:t>
        <w:tab/>
        <w:t>12:40-13:25</w:t>
      </w:r>
    </w:p>
    <w:p>
      <w:pPr>
        <w:pStyle w:val="Normal"/>
        <w:tabs>
          <w:tab w:val="clear" w:pos="708"/>
          <w:tab w:val="left" w:pos="2565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:55-  10:40</w:t>
        <w:tab/>
        <w:t>2урок</w:t>
        <w:tab/>
        <w:t>13:35-14:20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:50-11:35               3урок                               14:30-15:15</w:t>
      </w:r>
    </w:p>
    <w:p>
      <w:pPr>
        <w:pStyle w:val="Normal"/>
        <w:tabs>
          <w:tab w:val="clear" w:pos="708"/>
          <w:tab w:val="left" w:pos="2595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:45-12:30</w:t>
        <w:tab/>
        <w:t>4урок</w:t>
        <w:tab/>
        <w:t>15:25-16:10</w:t>
      </w:r>
    </w:p>
    <w:p>
      <w:pPr>
        <w:pStyle w:val="Normal"/>
        <w:tabs>
          <w:tab w:val="clear" w:pos="708"/>
          <w:tab w:val="left" w:pos="2640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:40-13:25</w:t>
        <w:tab/>
        <w:t>5урок</w:t>
        <w:tab/>
        <w:t>16:20-17:05</w:t>
      </w:r>
    </w:p>
    <w:p>
      <w:pPr>
        <w:pStyle w:val="Normal"/>
        <w:tabs>
          <w:tab w:val="clear" w:pos="708"/>
          <w:tab w:val="left" w:pos="2715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35-14:20                6урок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еремен: после  –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1-5 классах проводится не ранее чем через 45 минут после окончания последнего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кружков,  факультативов в 5-11 классах проводится во вторую половину дня с 15-00 часов, по утвержденному графику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а продленного дня работает для обучающихся 5-11 классов, проживающих в селе Лучек,  с 15:00  согласно  расписанию и до отправления до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работают согласно тар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борант, библиотекарь (0,5 ставки) работают 2 часа, рабочий день  с 10-00 до 12-00 часов. В связи с производственной необходимостью график работы лаборанта может изменя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учек 2018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1:00Z</dcterms:created>
  <dc:creator>Admin</dc:creator>
  <dc:description/>
  <cp:keywords/>
  <dc:language>en-US</dc:language>
  <cp:lastModifiedBy>Admin</cp:lastModifiedBy>
  <dcterms:modified xsi:type="dcterms:W3CDTF">2018-12-07T08:04:00Z</dcterms:modified>
  <cp:revision>2</cp:revision>
  <dc:subject/>
  <dc:title/>
</cp:coreProperties>
</file>