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9pt;height:683.9pt" filled="f" o:ole="">
            <v:imagedata r:id="rId3" o:title=""/>
          </v:shape>
          <o:OLEObject Type="Embed" ProgID="" ShapeID="ole_rId2" DrawAspect="Content" ObjectID="_1064249286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доставки продуктов, необходимых для осуществления питания учащихся, в столовые общеобразовательных учреждений за счет средств  организации общественного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горячего питания (завтрак и обед) для учащихся  в течение всего учебного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ий ассортимент и гарантированное качество приготовления блюд в соответствии с требованиями СанПин 2.4.5.2409-0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собственной производственной базы для приготовления прод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автотранспорта, имеющего санитарный паспорт, для доставки продуктов питания или договора с автотранспортным предприятием, специализирующимся на перевозках продуктов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ность обеспечивать эксплуатацию торгово-холодильного , технологического и другого оборудования согласно инструкциям и правилам эксплуатации, разработанным для каждого вида обору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тование школьной столовой профессиональными кад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производственного персонала, знающего основы организации и технологию школьного питания, имеющего допуск к работе на предприятиях общественного питания, на производственно-технологическом и холодильном оборудова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за счет средств организаций общественного питания чистоты и соблюдения санитарно-эпидемиологического режима в производственных помещениях столов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одержания обеденного зала общеобразовательного учреждения в надлежащем порядке – в соответствии с требованиями СанПин (уборка обеденных столов после каждого организованного приема пищ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школьной столовой достаточным количеством посуды и столовых приборов, специальной одежды, санитарно-гигиенических средств, ветоши, кухонного, разделочного оборудования и уборочн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тегории получателей пит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 следующие категории обучающихся по получению  пит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бесплатного горячего питания (обучающиеся 1-4 классов):</w:t>
      </w:r>
    </w:p>
    <w:p>
      <w:pPr>
        <w:pStyle w:val="Normal"/>
        <w:ind w:left="480" w:hanging="0"/>
        <w:jc w:val="both"/>
        <w:rPr/>
      </w:pPr>
      <w:r>
        <w:rPr/>
        <w:t>- завтрак –обед (</w:t>
      </w:r>
      <w:r>
        <w:rPr>
          <w:b/>
        </w:rPr>
        <w:t>разовые</w:t>
      </w:r>
      <w:r>
        <w:rPr/>
        <w:t>) предельная цена 65 (шестьдесят пять) рублей 00 копее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фик питания обучающихся МКОУ «Лучекская СОШ » в Приложении 1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3. Контроль за целевым использованием средств бюджета Рутульского района, предусмотренных настоящим Порядком, возлагается на руководителя МКОУ «Лучекская СОШ », а также на руководителя МКУ «Районное  управление  образования» МР «Рутульский  район» Республики  Дагестан. </w:t>
      </w:r>
    </w:p>
    <w:p>
      <w:pPr>
        <w:pStyle w:val="Normal"/>
        <w:jc w:val="both"/>
        <w:rPr/>
      </w:pPr>
      <w:r>
        <w:rPr>
          <w:b/>
        </w:rPr>
        <w:t xml:space="preserve">3.4. Контроль за организацией питания  (посещаемость обучающихся, качество питания, соблюдение графика, выполнение санитарно-гигиенических норм и правил, рацион питания, работоспособность кухонного оборудования) осуществляет ответственный за организацию питания на основании приказа руководителя МКОУ «Лучекская СОШ». </w:t>
      </w:r>
    </w:p>
    <w:p>
      <w:pPr>
        <w:pStyle w:val="Normal"/>
        <w:jc w:val="both"/>
        <w:rPr/>
      </w:pPr>
      <w:r>
        <w:rPr>
          <w:b/>
        </w:rPr>
        <w:t>3.5. Для контроля за работой школьной столовой, качеством пищи, соблюдением санитарных требований создается общественная комиссия из членов Педагогического совета ( родительского комитета ) и родительского контроля.</w:t>
      </w:r>
    </w:p>
    <w:p>
      <w:pPr>
        <w:pStyle w:val="Normal"/>
        <w:jc w:val="both"/>
        <w:rPr/>
      </w:pPr>
      <w:r>
        <w:rPr>
          <w:b/>
        </w:rPr>
        <w:t>3.6.. Ежедневно бракераж готовой пищи осуществляется бракеражной комиссией, утверждаемой приказом руководителя общеобразовательного учреждения. В состав комиссии входят:, руководитель МКОУ «Лучекская СОШ », медработник(Зав.Фап), представитель школы.</w:t>
      </w:r>
    </w:p>
    <w:p>
      <w:pPr>
        <w:pStyle w:val="Normal"/>
        <w:jc w:val="both"/>
        <w:rPr/>
      </w:pPr>
      <w:r>
        <w:rPr>
          <w:b/>
        </w:rPr>
        <w:t xml:space="preserve">В качестве  представителя  школы выступает дежурный  по  школе. Без бракеража реализация пищи детям не допускается. </w:t>
      </w:r>
    </w:p>
    <w:p>
      <w:pPr>
        <w:pStyle w:val="Normal"/>
        <w:jc w:val="both"/>
        <w:rPr/>
      </w:pPr>
      <w:r>
        <w:rPr>
          <w:b/>
        </w:rPr>
        <w:t>3.7. Контроль за сроками прохождения медицинского осмотра работников, санитарным состоянием пищеблока, за качеством сырья, продуктов возлагается на ответственного  МКОУ «Лучекская СОШ »,.</w:t>
      </w:r>
    </w:p>
    <w:p>
      <w:pPr>
        <w:pStyle w:val="Normal"/>
        <w:jc w:val="both"/>
        <w:rPr/>
      </w:pPr>
      <w:r>
        <w:rPr>
          <w:b/>
        </w:rPr>
        <w:t>3.8. Классные руководители несут персональную ответственность за сведения о количестве учеников, которые ежедневно обеспечиваются горячим пит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7. Ответственный за организацию горячего питания ежемесячно отчитывается перед Бухгалтерией МКУ «Районное управление образования» МР «Рутульский район»</w:t>
      </w:r>
    </w:p>
    <w:p>
      <w:pPr>
        <w:pStyle w:val="Normal"/>
        <w:jc w:val="both"/>
        <w:rPr/>
      </w:pPr>
      <w:r>
        <w:rPr>
          <w:b/>
        </w:rPr>
        <w:t>3.9. Функционирование школьной столовой, как структурного подразделения муниципального образовательного учреждения возможно при налич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ложения о школьной столовой как структурном подразделении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лючение надзорных органов о соответствии помещений (пищеблока) СанП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имерных десятидневных меню и ассортиментного перечня буфетной продукции, с ТП Межрайонного отдела Роспотребнадзора по Ахтынскому, Докузпаринскому, Рутульскому райо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компетенцию руководителя муниципального общеобразовательного учреждения по организации школьной столовой входит:</w:t>
      </w:r>
    </w:p>
    <w:p>
      <w:pPr>
        <w:pStyle w:val="Normal"/>
        <w:jc w:val="both"/>
        <w:rPr>
          <w:b/>
          <w:b/>
        </w:rPr>
      </w:pPr>
      <w:r>
        <w:rPr>
          <w:b/>
        </w:rPr>
        <w:t>-заключение муниципального контракта на оказание услуг по организации пит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-контроль за производственной базой пищеблока школьной столовой и своевременной организацией ремонта технологического и холодильного оборуд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контроль за соблюдением требований СанПин ;</w:t>
      </w:r>
    </w:p>
    <w:p>
      <w:pPr>
        <w:pStyle w:val="Normal"/>
        <w:jc w:val="both"/>
        <w:rPr>
          <w:b/>
          <w:b/>
        </w:rPr>
      </w:pPr>
      <w:r>
        <w:rPr>
          <w:b/>
        </w:rPr>
        <w:t>-ежемесячный анализ деятельности школьной столовой;</w:t>
      </w:r>
    </w:p>
    <w:p>
      <w:pPr>
        <w:pStyle w:val="Normal"/>
        <w:jc w:val="both"/>
        <w:rPr>
          <w:b/>
          <w:b/>
        </w:rPr>
      </w:pPr>
      <w:r>
        <w:rPr>
          <w:b/>
        </w:rPr>
        <w:t>-организация финансовой отчетности школьной столовой;</w:t>
      </w:r>
    </w:p>
    <w:p>
      <w:pPr>
        <w:pStyle w:val="Normal"/>
        <w:jc w:val="both"/>
        <w:rPr>
          <w:b/>
          <w:b/>
        </w:rPr>
      </w:pPr>
      <w:r>
        <w:rPr>
          <w:b/>
        </w:rPr>
        <w:t>-организация общественного контроля (бракеражной комиссии) за питанием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ветственность за функционирование школьной столовой несет руководитель обще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83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тание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ходимость столовой </w:t>
      </w:r>
    </w:p>
    <w:p>
      <w:pPr>
        <w:pStyle w:val="Normal"/>
        <w:rPr/>
      </w:pPr>
      <w:r>
        <w:rPr/>
        <w:t>18 посадочных мест (при посадке за один стол 4 чело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мены (1 смена)                                             Перемены(2-смена)</w:t>
      </w:r>
    </w:p>
    <w:p>
      <w:pPr>
        <w:pStyle w:val="Normal"/>
        <w:tabs>
          <w:tab w:val="clear" w:pos="708"/>
          <w:tab w:val="center" w:pos="4677" w:leader="none"/>
          <w:tab w:val="left" w:pos="850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8.45-8.55                                                         </w:t>
        <w:tab/>
        <w:t>13.45-14.05(обед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09.40 – 10.00 (завтрак)</w:t>
        <w:tab/>
        <w:t>14.50-15.0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10.45 – 10.55</w:t>
        <w:tab/>
        <w:t>15.45-15.5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11.40 -11.50</w:t>
        <w:tab/>
        <w:t>16.40-16.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ик питания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909"/>
        <w:gridCol w:w="2816"/>
      </w:tblGrid>
      <w:tr>
        <w:trPr>
          <w:trHeight w:val="3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количество учащих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и </w:t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-8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-7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1,3 кл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человек-завтраки получают </w:t>
            </w:r>
            <w:r>
              <w:rPr>
                <w:b/>
              </w:rPr>
              <w:t>бесплатн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ы</w:t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 – 10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- 8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2,4 кл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человек – обеды  получают </w:t>
            </w:r>
            <w:r>
              <w:rPr>
                <w:b/>
              </w:rPr>
              <w:t>бесплатн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бесплатные завтраки и  обеды получают – 33 человек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0:00Z</dcterms:created>
  <dc:creator>Admin</dc:creator>
  <dc:description/>
  <cp:keywords/>
  <dc:language>en-US</dc:language>
  <cp:lastModifiedBy>Admin</cp:lastModifiedBy>
  <cp:lastPrinted>2020-08-30T17:21:00Z</cp:lastPrinted>
  <dcterms:modified xsi:type="dcterms:W3CDTF">2021-01-30T08:13:00Z</dcterms:modified>
  <cp:revision>7</cp:revision>
  <dc:subject/>
  <dc:title>«Согласовано»                                                                                                    «Утверждаю»</dc:title>
</cp:coreProperties>
</file>